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2" w:hanging="0"/>
        <w:jc w:val="center"/>
        <w:rPr>
          <w:rFonts w:ascii="Times New Roman" w:hAnsi="Times New Roman" w:cs="Times New Roman"/>
          <w:color w:val="000000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>Додаток 2</w:t>
      </w:r>
    </w:p>
    <w:p>
      <w:pPr>
        <w:pStyle w:val="Normal"/>
        <w:ind w:left="4932" w:hanging="0"/>
        <w:rPr/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до рішення 41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VII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скликання 25.06.2018 № 4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/1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льги встановлюються на 2019 рік та вводяться в дію з 01 січня 2019 року.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міністративно-територіальна одиниця, на яку поширюється дія рішення ради:</w:t>
      </w:r>
    </w:p>
    <w:tbl>
      <w:tblPr>
        <w:tblW w:w="99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74"/>
        <w:gridCol w:w="2530"/>
        <w:gridCol w:w="39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 23107000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елітополь Запорізької області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2389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житлов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уртожитк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студентів вищих навчальних заклад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учнів навчальних заклад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итини та сирітські будинк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ля біженців, притулки для бездомних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нежитлов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Інші будівлі для тимчасового проживання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уристичні бази та гірські притулки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тячі та сімейні табори відпочинку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офісн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державного та місцевого управління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транспорту та засобів зв’язку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окзали, аеровокзали, будівлі засобів зв’язку та пов’язані з ними будівл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араж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промислов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их промислових виробництв, включаючи поліграфічне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зеї та бібліотек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оологічних та ботанічних сад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навчальних та дослідних заклад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шкіл та інших середніх навчальних заклад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фесійно-технічних навчальних заклад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світніх та науково-дослідних закладів інш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лікарень та оздоровчих заклад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іклініки, пункти медичного обслуговування та консультації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и лікувально-профілактичні та оздоровчі інш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Зали спортивн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для культової та релігійної діяльност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ркви, собори, костьоли, мечеті, синагоги тощо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ам’ятки історичні та такі, що охороняються державою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моріали, художньо-декоративні будівлі, статуї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інші, не класифіковані раніше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оліцейських та пожежних служб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іння соціально-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кономічного розвитку міста                                                              Ю.В. Захарчук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літопольський міський голова                                                       С.А. Мінько</w:t>
      </w:r>
    </w:p>
    <w:sectPr>
      <w:type w:val="nextPage"/>
      <w:pgSz w:w="11906" w:h="16838"/>
      <w:pgMar w:left="1417" w:right="567" w:gutter="0" w:header="0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9:00Z</dcterms:created>
  <dc:creator/>
  <dc:description/>
  <cp:keywords/>
  <dc:language>en-US</dc:language>
  <cp:lastModifiedBy>Пользователь Windows</cp:lastModifiedBy>
  <cp:lastPrinted>2018-04-16T11:59:00Z</cp:lastPrinted>
  <dcterms:modified xsi:type="dcterms:W3CDTF">2018-06-27T06:54:00Z</dcterms:modified>
  <cp:revision>2</cp:revision>
  <dc:subject/>
  <dc:title/>
</cp:coreProperties>
</file>